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PYTANIE OFER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Ekonomiczno-Turystyczno-Hotelarskich w Łodz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rewnowska 171, 91-008 Łód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42 654 00 21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zsethsekretariat@wp.pl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autokarem na tras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grupa: Łódź – Rimini, Włochy w terminie 03.10.201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, Włochy - Łódź w terminie 17.10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la 22 osób (2 opiekunów i 20 uczestników) + bagaż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 grupa: Łódź – Rimini, Włochy w terminie 05.03.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, Włochy - Łódź w terminie 19.03.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22 osób (2 opiekunów i 20 uczestników) + bagaż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będzie realizowany w budynku Zespołu Szkó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o-Turystyczno-Hotelarskich w Łodzi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icy Drewnowskiej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2015 marzec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łatnośc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oceny ofer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korzystniejsza ce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kontakt z Zamawiający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kład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5 - 24.06.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kład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y prosimy składać za pomocą poczty elektronicznej, faksu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osobiście w siedzibie Zamawi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zygotowania ofer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usług, trasa, przewidywany czas przejazd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thsekretariat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Student</dc:creator>
  <dc:description/>
  <dc:language>en-US</dc:language>
  <cp:lastModifiedBy>User</cp:lastModifiedBy>
  <dcterms:modified xsi:type="dcterms:W3CDTF">2015-06-15T11:01:00Z</dcterms:modified>
  <cp:revision>2</cp:revision>
  <dc:subject/>
  <dc:title>ZAPYTANIE OFERTOWE</dc:title>
</cp:coreProperties>
</file>